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600"/>
        <w:gridCol w:w="1800"/>
      </w:tblGrid>
      <w:tr>
        <w:trPr>
          <w:trHeight w:val="300" w:hRule="atLeast"/>
        </w:trPr>
        <w:tc>
          <w:tcPr>
            <w:tcW w:w="5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i-life is available in the following cities: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Agarta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Gwali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Mysore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Ag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Hanumangar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Nadia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Ahmedab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Hass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Nagaon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Ahmednaga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Hazariba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Nagpur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Ajm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His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Namakkal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Ako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Hooghl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Nanded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Alapuzh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Hoshangab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Nashik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Allahab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Hosp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Navsari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Alwa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Howra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Neemuch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Amba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Hubl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Nizamabad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Amravat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Hyderab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Noida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Amritsa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Indor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Ongole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Anantapu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Jabalpu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Panchkula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Angu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Jagdalpu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Patiala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Aurangab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Jaipu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Patna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Balasor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Jalandh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Pondicherry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Bangalor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Jalga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pune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Banku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jal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Raipur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Baramat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Jamm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Rajamundry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Bareill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Jamshedpu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Rajkot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Baro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Jaunpu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Ranchi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Begusara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Jhans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Ratlam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Belgau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Jorha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Rewari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Bhagalpu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Junagad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Ropar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Bharu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kakina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Rouerkela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Bhop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Kannu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Saharanpur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Bhubaneshwa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Kanpu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Salem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Bikan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Karimnag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Sangli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Bilaspu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Karn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Sangrur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Bokar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Kashipu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Secunderabad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Burdw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Keonjh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Shimla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Chandigar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Kolhapu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Shimoga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Chandrapu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Kolka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Silliguri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Chenna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Koll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Sirsa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Chhindwa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Ko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Solapur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Coch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kottay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Sriganganagar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Coimbator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Kurno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Surat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Cutta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Kurukshet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Tezpur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Dam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Latu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Thane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Davanger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Luckno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Thanjavur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Delh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Ludhi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Thrisur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Deogha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Madura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Tinsukia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Dhanb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Malappur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Tirunelveli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Dhul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Malega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Tirupur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Dimapu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Malou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Trivandrum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Erod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Mangalor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Udaipur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Faridab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Meeru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Udupi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Ghaziab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Mehs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Ujjain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Go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Midnapor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Valsad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Gorakhpu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Mohal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Varanasi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Guntu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Mumba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Vellore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Gurdaspu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Mung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Vijayawada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Gurgao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Murshidab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Vishakapatnam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Guwahat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Muzaffarpu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666666"/>
                <w:sz w:val="17"/>
                <w:szCs w:val="17"/>
                <w:lang w:eastAsia="en-IN"/>
              </w:rPr>
            </w:pPr>
            <w:r>
              <w:rPr>
                <w:rFonts w:eastAsia="Times New Roman" w:cs="Calibri" w:ascii="Verdana" w:hAnsi="Verdana"/>
                <w:color w:val="666666"/>
                <w:sz w:val="17"/>
                <w:szCs w:val="17"/>
                <w:lang w:eastAsia="en-IN"/>
              </w:rPr>
              <w:t>Yamuna Naga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30:00Z</dcterms:created>
  <dc:creator>31769</dc:creator>
  <dc:description/>
  <dc:language>en-US</dc:language>
  <cp:lastModifiedBy>31769</cp:lastModifiedBy>
  <dcterms:modified xsi:type="dcterms:W3CDTF">2012-04-18T05:30:00Z</dcterms:modified>
  <cp:revision>2</cp:revision>
  <dc:subject/>
  <dc:title/>
</cp:coreProperties>
</file>