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RATES OF SIMPLE REVERSIONARY BONUS PER 1000 SUM ASSURED 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ATION DATE:- 31/03/201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va Money Back (UIN: 122N060V01): Rs. 4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va Secure Pension ( UIN: 122N055V01): Rs.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9:00Z</dcterms:created>
  <dc:creator>1493</dc:creator>
  <dc:description/>
  <dc:language>en-US</dc:language>
  <cp:lastModifiedBy>31769</cp:lastModifiedBy>
  <dcterms:modified xsi:type="dcterms:W3CDTF">2014-03-27T11:29:00Z</dcterms:modified>
  <cp:revision>3</cp:revision>
  <dc:subject/>
  <dc:title/>
</cp:coreProperties>
</file>