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IN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IN" w:eastAsia="en-US"/>
        </w:rPr>
        <w:tab/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093"/>
      </w:tblGrid>
      <w:tr>
        <w:trPr>
          <w:trHeight w:val="268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ob Title:</w:t>
      </w:r>
      <w:r>
        <w:rPr>
          <w:rFonts w:cs="Times New Roman" w:ascii="Times New Roman" w:hAnsi="Times New Roman"/>
          <w:bCs/>
          <w:sz w:val="20"/>
          <w:szCs w:val="20"/>
        </w:rPr>
        <w:t xml:space="preserve"> Branch Manager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unction: Ag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igibility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duate / post graduate </w:t>
      </w:r>
      <w:r>
        <w:rPr>
          <w:rFonts w:cs="Times New Roman" w:ascii="Times New Roman" w:hAnsi="Times New Roman"/>
          <w:bCs/>
          <w:sz w:val="20"/>
          <w:szCs w:val="20"/>
        </w:rPr>
        <w:t>preferably with 4 – 8 years of proven experi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pt selling experience &amp; knowledge of business planning too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nd understanding / Knowledge of financial services s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>Purpose: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The job holder will be responsible </w:t>
      </w:r>
      <w:r>
        <w:rPr>
          <w:rFonts w:cs="Times New Roman" w:ascii="Times New Roman" w:hAnsi="Times New Roman"/>
          <w:sz w:val="20"/>
          <w:szCs w:val="20"/>
        </w:rPr>
        <w:t>for achieving insurance policy &amp; premium income targets through the sales distribution channels of direct sales force for his branch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ey Responsibiliti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ptualize &amp; design effective coverage plan in assigned branch for his ASM/ SM / SSM/ DB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ptualize &amp; implement sales plan &amp; sales promotion plan through ASM/ SM / SSM/ DBM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 that financial advisors get effective sales support. Develop strategies on lead fulfill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 direction &amp; conceptualize action plans for recruitment of advisors for his branch: Has responsibility of being part of the ASM/ SM / SSM/ DBMs  recruitment &amp; has accountability for running business opportunity presentation &amp; drive R &amp; R initiatives in the bran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ASM/ SM / SSM/ DBMs quality through on the job training(Product knowledge/ Selling Skills etc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erall responsibility of managing his team for the given branch. Responsibility for recruitment, motivation &amp; reten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/ Monitor / Analyze sales performance &amp; competitor activiti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ey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 least 2-4 years of Team management experience/4-6 years of sourcing experie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ellent interpersonal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ellent job knowled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 Energy leve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f driven &amp; dynamic persona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ellent communication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ility to handle st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firstLine="4680"/>
      <w:rPr/>
    </w:pPr>
    <w:r>
      <w:rPr/>
      <w:drawing>
        <wp:inline distT="0" distB="0" distL="0" distR="0">
          <wp:extent cx="159004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64642" o:spid="shape_0" fillcolor="silver" stroked="f" o:allowincell="f" style="position:absolute;margin-left:-29.95pt;margin-top:256.15pt;width:527.8pt;height:9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ob Descriptio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6:00Z</dcterms:created>
  <dc:creator>22857</dc:creator>
  <dc:description/>
  <cp:keywords/>
  <dc:language>en-US</dc:language>
  <cp:lastModifiedBy>Sandeep Chaudhry</cp:lastModifiedBy>
  <dcterms:modified xsi:type="dcterms:W3CDTF">2023-11-24T05:39:00Z</dcterms:modified>
  <cp:revision>5</cp:revision>
  <dc:subject/>
  <dc:title/>
</cp:coreProperties>
</file>